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jc w:val="left"/>
        <w:rPr/>
      </w:pPr>
      <w:r>
        <w:rPr/>
        <w:t>Short Stories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4472"/>
      </w:tblGrid>
      <w:tr>
        <w:trPr/>
        <w:tc>
          <w:tcPr>
            <w:tcW w:w="559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 ambiguous title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e mehrdeutige Überschrift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unclear, confusing, or not certain, especially because it can be understood in more than one way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To arouse the reader’s interest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Interesse des Lesers wecken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/>
            </w:pPr>
            <w:r>
              <w:rPr>
                <w:sz w:val="22"/>
              </w:rPr>
              <w:t xml:space="preserve">To make somebody become interested, expect something etc 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short exposition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ine kurze Exposition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the beginning of a story that introduces the (main) characters, the theme and the setting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in character / protagonist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uptfigur / Protagonist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the most important character in a play, film, or story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flat character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e eindimensionale Figur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having only a limited number of traits or representing only a single quality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round character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e abgerundete, mehrdimensionale Figur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having several traits and behaving like in real life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 unusual theme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in ungewöhnliches Thema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the main subject or idea in a piece of writing, speech, film etc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a confusing plot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ine verwirrende Handlung / Handlungsstruktur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the events that form the main story of a book, film, or play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internal / external action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innere / äußere Handlung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what is going on in the mind of a character / what a character does and the events that take place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setting of a story / the story is set in …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Schauplatz / die Geschichte spielt …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the place or time where the events in a book, film etc happen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 exciting rising action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ine aufregende steigende Handlung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the part of a story where the conflict is developed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To create suspense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nnung erzeugen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A feeling of excitement or anxiety when you do not know what will happen next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 suspenseful climax 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in spannender Höhepunkt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the part of a story where the conflict reaches its highest point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surprising turning-point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ine überraschende Wende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the part of a story where the conflict changes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lling action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allende Handlung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the part of a story where the suspense is reduced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foreshadowing of the ending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de-DE"/>
              </w:rPr>
              <w:t>eine Vorausdeutung auf das Ende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/>
            </w:pPr>
            <w:r>
              <w:rPr>
                <w:sz w:val="22"/>
              </w:rPr>
              <w:t>showing  or hinting at something that will happen in the future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n unexpected denouement 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ine unerwartete Auflösung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a kind of ending where the conflict is resolved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 xml:space="preserve">a happy / tragic ending (not: </w:t>
            </w:r>
            <w:r>
              <w:rPr>
                <w:strike/>
                <w:sz w:val="22"/>
                <w:szCs w:val="24"/>
                <w:lang w:val="en-GB"/>
              </w:rPr>
              <w:t>happy end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in Happy-End / ein tragisches Ende 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 xml:space="preserve">an event or situation that makes you feel very sad, especially because it involves death or suffering 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 surprise / open ending 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in überraschendes / offenes Ende 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to fulfill the reader’s expectations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Erwartungen des Lesers erfüllen</w:t>
            </w:r>
          </w:p>
        </w:tc>
      </w:tr>
      <w:tr>
        <w:trPr/>
        <w:tc>
          <w:tcPr>
            <w:tcW w:w="10062" w:type="dxa"/>
            <w:gridSpan w:val="2"/>
            <w:tcBorders/>
          </w:tcPr>
          <w:p>
            <w:pPr>
              <w:pStyle w:val="Definition"/>
              <w:rPr>
                <w:sz w:val="22"/>
              </w:rPr>
            </w:pPr>
            <w:r>
              <w:rPr>
                <w:sz w:val="22"/>
              </w:rPr>
              <w:t>what you think or hope will happen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 omniscient narrator</w:t>
            </w:r>
          </w:p>
          <w:p>
            <w:pPr>
              <w:pStyle w:val="Normal"/>
              <w:spacing w:before="0" w:after="0"/>
              <w:rPr>
                <w:sz w:val="22"/>
                <w:lang w:val="en-GB"/>
              </w:rPr>
            </w:pPr>
            <w:r>
              <w:rPr>
                <w:rFonts w:cs="Garamond" w:ascii="Garamond" w:hAnsi="Garamond"/>
                <w:i/>
                <w:sz w:val="22"/>
              </w:rPr>
              <w:t>the person or character who tells the story in a book or a play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ein allwissender Erzähler </w:t>
              <w:br/>
              <w:t>(</w:t>
            </w:r>
            <w:r>
              <w:rPr>
                <w:rFonts w:eastAsia="Wingdings" w:cs="Wingdings" w:ascii="Wingdings" w:hAnsi="Wingdings"/>
                <w:sz w:val="22"/>
              </w:rPr>
              <w:t></w:t>
            </w:r>
            <w:r>
              <w:rPr>
                <w:sz w:val="22"/>
              </w:rPr>
              <w:t xml:space="preserve"> auktoriale Erzählsituation)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first-person narrator with a limited point of view</w:t>
              <w:br/>
            </w:r>
            <w:r>
              <w:rPr>
                <w:rFonts w:cs="Garamond" w:ascii="Garamond" w:hAnsi="Garamond"/>
                <w:i/>
                <w:sz w:val="22"/>
              </w:rPr>
              <w:t>point of view: the perspective from which a story is told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 Ich-Erzähler mit beschränkter Perspektive</w:t>
              <w:br/>
              <w:t>(</w:t>
            </w:r>
            <w:r>
              <w:rPr>
                <w:rFonts w:eastAsia="Wingdings" w:cs="Wingdings" w:ascii="Wingdings" w:hAnsi="Wingdings"/>
                <w:sz w:val="22"/>
                <w:lang w:val="de-DE"/>
              </w:rPr>
              <w:t></w:t>
            </w:r>
            <w:r>
              <w:rPr>
                <w:sz w:val="22"/>
                <w:lang w:val="de-DE"/>
              </w:rPr>
              <w:t xml:space="preserve"> personale Erzählsituation)</w:t>
            </w:r>
          </w:p>
        </w:tc>
      </w:tr>
    </w:tbl>
    <w:p>
      <w:pPr>
        <w:pStyle w:val="Normal"/>
        <w:widowControl/>
        <w:spacing w:before="12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50" w:after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spacing w:before="0" w:after="240"/>
      <w:jc w:val="center"/>
    </w:pPr>
    <w:rPr>
      <w:rFonts w:ascii="Arial" w:hAnsi="Arial" w:cs="Arial"/>
      <w:sz w:val="40"/>
      <w:lang w:val="en-GB"/>
    </w:rPr>
  </w:style>
  <w:style w:type="paragraph" w:styleId="Definition">
    <w:name w:val="Definition"/>
    <w:basedOn w:val="Normal"/>
    <w:next w:val="Normal"/>
    <w:qFormat/>
    <w:pPr>
      <w:widowControl/>
      <w:spacing w:before="0" w:after="0"/>
    </w:pPr>
    <w:rPr>
      <w:rFonts w:ascii="Garamond" w:hAnsi="Garamond" w:cs="Times New Roman"/>
      <w:i/>
      <w:color w:val="000000"/>
      <w:szCs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2:04:00Z</dcterms:created>
  <dc:creator>Jochen Lüders</dc:creator>
  <dc:description/>
  <cp:keywords/>
  <dc:language>en-US</dc:language>
  <cp:lastModifiedBy>Berthold Schüßler</cp:lastModifiedBy>
  <cp:lastPrinted>2004-01-15T20:45:00Z</cp:lastPrinted>
  <dcterms:modified xsi:type="dcterms:W3CDTF">2006-06-01T20:32:00Z</dcterms:modified>
  <cp:revision>3</cp:revision>
  <dc:subject>Wortschatz</dc:subject>
  <dc:title>Short Stories</dc:title>
</cp:coreProperties>
</file>